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1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CÁC CHƯƠNG TRÌNH MỤC TIÊU QUỐC GIA, CHƯƠNG TRÌNH MỤC TIÊU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và UBND các địa phương báo cáo cơ quan quản lý chương trình mục tiêu quốc gia, chương trình mục tiêu; cơ quan quản lý chương trình mục tiêu quốc gia, chương trình mục tiêu báo cáo Bộ Tài chính, Bộ Kế hoạch và Đầu tư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55"/>
        <w:gridCol w:w="747"/>
        <w:gridCol w:w="706"/>
        <w:gridCol w:w="864"/>
        <w:gridCol w:w="970"/>
        <w:gridCol w:w="706"/>
        <w:gridCol w:w="867"/>
        <w:gridCol w:w="856"/>
        <w:gridCol w:w="706"/>
        <w:gridCol w:w="868"/>
        <w:gridCol w:w="996"/>
        <w:gridCol w:w="717"/>
        <w:gridCol w:w="863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 quốc gia, Chương trình mục tiêu</w:t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hiện hành)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(năm hiện hành)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khi thực hiện đến cuối năm...(năm hiện hành)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ồ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TPT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8+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11+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 quốc gia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TQG …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Trung 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trong nướ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Nguồn ngoài nước (vốn vay và viện trợ)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huy động hợp pháp khá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Nội dung ….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Trung 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trong nướ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ngoài nước (vốn vay và viện trợ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huy động hợp pháp khá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Nội dung ….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TQG….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Trung 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trong nướ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ngoài nước (vốn vay và viện trợ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huy động hợp pháp khác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MT…….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Nội dung………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Trung 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trong nướ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ồn ngoài nước (vốn vay và viện trợ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ồn huy động hợp pháp khác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/Nội dung…..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MT…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... tháng... năm 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4:00Z</dcterms:created>
  <dc:creator>PC</dc:creator>
  <dc:description/>
  <cp:keywords/>
  <dc:language>en-US</dc:language>
  <cp:lastModifiedBy>PC</cp:lastModifiedBy>
  <dcterms:modified xsi:type="dcterms:W3CDTF">2024-02-27T07:04:00Z</dcterms:modified>
  <cp:revision>1</cp:revision>
  <dc:subject/>
  <dc:title/>
</cp:coreProperties>
</file>